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ind w:firstLine="360"/>
        <w:jc w:val="both"/>
        <w:rPr/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color w:val="111111"/>
          <w:kern w:val="0"/>
          <w:sz w:val="28"/>
          <w:szCs w:val="28"/>
          <w:lang w:eastAsia="ru-RU" w:bidi="ar-SA"/>
        </w:rPr>
        <w:t>Наглядный демонстрационный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 материал (комплекты цифр; комплекты геометрических фигур разных размеров, разного цвета; плоскостные предметные картинки и игрушки для счета; демонстрационный материал «Поиграй и сосчитай», картинки по временам года и частям суток и другое).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jc w:val="both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eastAsia="ru-RU" w:bidi="ar-SA"/>
        </w:rPr>
        <w:t>Раздаточный материал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 (комплекты геометрических фигур разных размеров, разного цвета; комплекты цифр и картинок с предметами; мелкие игрушки и предметы – матрешки, грибочки, рыбки и др. ; счетные палочки и другое) –</w:t>
      </w:r>
      <w:r>
        <w:rPr>
          <w:rFonts w:eastAsia="Times New Roman" w:cs="Times New Roman"/>
          <w:b/>
          <w:color w:val="111111"/>
          <w:kern w:val="0"/>
          <w:sz w:val="28"/>
          <w:szCs w:val="28"/>
          <w:lang w:eastAsia="ru-RU" w:bidi="ar-SA"/>
        </w:rPr>
        <w:t>разнообразие, достаточное количество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Наличие в группе </w:t>
      </w:r>
      <w:r>
        <w:rPr>
          <w:rFonts w:eastAsia="Times New Roman" w:cs="Times New Roman"/>
          <w:b/>
          <w:color w:val="111111"/>
          <w:kern w:val="0"/>
          <w:sz w:val="28"/>
          <w:szCs w:val="28"/>
          <w:lang w:eastAsia="ru-RU" w:bidi="ar-SA"/>
        </w:rPr>
        <w:t>занимательного математического материала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 (картотеки):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jc w:val="both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Картотека задач – шуток, головоломок, заданий на сообразительность, ребусов, игр на нахождение сходства и различия, занимательных примеров и др. ;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Картотека математических загадок;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Картотека математических пословиц и поговорок;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Картотека математических считалок;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Картотека задач в стихах;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Картотека стихотворений, сказок о цифрах, числах и других математических понятиях;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Лабиринты, головоломки;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Другие картотеки.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jc w:val="both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color w:val="111111"/>
          <w:sz w:val="28"/>
          <w:szCs w:val="28"/>
          <w:shd w:fill="FFFFFF" w:val="clear"/>
        </w:rPr>
        <w:t>Наличие развивающих</w:t>
      </w:r>
      <w:r>
        <w:rPr>
          <w:rFonts w:cs="Times New Roman"/>
          <w:color w:val="111111"/>
          <w:sz w:val="28"/>
          <w:szCs w:val="28"/>
          <w:shd w:fill="FFFFFF" w:val="clear"/>
        </w:rPr>
        <w:t>, интеллектуальных, логико – математических игр, соответственно возрасту детей группы (кубики Никитина, Рамки – вкладыши Монтессори, Танграм, Монгольская игра, Колумбово яйцо, Вьетнамская игра, Волшебный круг, Пентамино, Геоконт, Уникуб, блоки Дьенеша, палочки Кюизенера, игры Воскобовича и др.)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jc w:val="both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111111"/>
          <w:kern w:val="0"/>
          <w:sz w:val="28"/>
          <w:szCs w:val="28"/>
          <w:lang w:eastAsia="ru-RU" w:bidi="ar-SA"/>
        </w:rPr>
        <w:t xml:space="preserve">Разнообразие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дидактических игр математического характера (наличие д/игр по основным подразделам: «Количество и счет», «Величина», «Форма», «Ориентировка в пространстве», «Время» + различные математические лото, домино и др)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i/>
          <w:i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color w:val="111111"/>
          <w:kern w:val="0"/>
          <w:sz w:val="28"/>
          <w:szCs w:val="28"/>
          <w:lang w:eastAsia="ru-RU" w:bidi="ar-SA"/>
        </w:rPr>
        <w:t>Для детей группы раннего возраста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jc w:val="both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Дидактические игры на цвет, форму, величину, развитие тактильных ощущений; наглядный материал по сенсорному развитию; картотека художественного слова по ознакомлению детей с сенсорными эталонами</w:t>
      </w:r>
    </w:p>
    <w:p>
      <w:pPr>
        <w:pStyle w:val="Normal"/>
        <w:shd w:fill="FFFFFF" w:val="clear"/>
        <w:suppressAutoHyphens w:val="false"/>
        <w:spacing w:lineRule="auto" w:line="240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eastAsia="ru-RU" w:bidi="ar-SA"/>
        </w:rPr>
        <w:t>Для детей 3—4 лет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Игры на соотнесение предметов, геометрических фигур по цвету, размеру и группировка их по 1—2 признакам.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Настольно-печатные игры с использованием специальных пособий на различение и называние геометрических фигур по цвету, размеру, форме (рамки-вкладыши).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Геометрическая мозаика.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Две-три матрешки.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Пирамидки из 3—4 колец одинакового и разного цвета.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Игры на развитие сенсорных процессов и способностей (геометрическое лото, «Подбери ключ к замку»).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настольно-печатные игры математического характера (по направлениям – величина, форма, счет, ориентировка в пространстве и т. п.)</w:t>
      </w:r>
    </w:p>
    <w:p>
      <w:pPr>
        <w:pStyle w:val="Normal"/>
        <w:shd w:fill="FFFFFF" w:val="clear"/>
        <w:suppressAutoHyphens w:val="false"/>
        <w:spacing w:lineRule="auto" w:line="240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eastAsia="ru-RU" w:bidi="ar-SA"/>
        </w:rPr>
        <w:t>Для детей 4—5 лет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Игры для понимания символики, схематичности и условности («На что похоже?», «Дострой»).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Игры для освоения величинных, числовых, пространственно-временных отношений («Составь такой же узор»).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пирамидка деревянная с квадратными или прямоугол. элементами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объемный сортировщик с отверстиями 4 видов и вкладышами разных форм и сечением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мозаика с основой со штырьками и плоскими элементами 4(8) цветов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домино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рамки-вкладыши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настольно-печатные игры математического характера (по направлениям – величина, форма, счет, ориентировка в пространстве и т. п.</w:t>
      </w:r>
    </w:p>
    <w:p>
      <w:pPr>
        <w:pStyle w:val="Normal"/>
        <w:shd w:fill="FFFFFF" w:val="clear"/>
        <w:suppressAutoHyphens w:val="false"/>
        <w:spacing w:lineRule="auto" w:line="240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eastAsia="ru-RU" w:bidi="ar-SA"/>
        </w:rPr>
        <w:t>Для детей 5—6 лет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набор вкладышей по принципу матрешки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мозаика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объемная игра-головоломка на комбинаторику из кубиков, составленных из 2 частей различных конфигурации и цвета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рамки и вкладыши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тематические домино с цветными и теневыми изображениями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конструктор из элементов с логическими вкладышами на темы «Форма», «счет», «расположение»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настольно-печатные игры математического характера (по направлениям – величина, форма, счет, ориентировка в пространстве и т. п.)</w:t>
      </w:r>
    </w:p>
    <w:p>
      <w:pPr>
        <w:pStyle w:val="Normal"/>
        <w:shd w:fill="FFFFFF" w:val="clear"/>
        <w:suppressAutoHyphens w:val="false"/>
        <w:spacing w:lineRule="auto" w:line="240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color w:val="111111"/>
          <w:kern w:val="0"/>
          <w:sz w:val="28"/>
          <w:szCs w:val="28"/>
          <w:lang w:eastAsia="ru-RU" w:bidi="ar-SA"/>
        </w:rPr>
        <w:t>Для детей 6- 7 лет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мозаика с плоскостными элементами различных геометрических форм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объемный игры головоломки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рамки и вкладыши тематические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домино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Игры с цифрами, монетами.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Календарь, модель календаря.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Шашки, шахматы</w:t>
      </w:r>
    </w:p>
    <w:p>
      <w:pPr>
        <w:pStyle w:val="Normal"/>
        <w:shd w:fill="FFFFFF" w:val="clear"/>
        <w:suppressAutoHyphens w:val="false"/>
        <w:spacing w:lineRule="auto" w:line="240" w:before="225" w:after="225"/>
        <w:ind w:firstLine="360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  <w:t>настольно-печатные игры математического характера (по направлениям – величина, форма, счет, ориентировка в пространстве и т. п.)</w:t>
      </w:r>
    </w:p>
    <w:p>
      <w:pPr>
        <w:pStyle w:val="Normal"/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42:00Z</dcterms:created>
  <dc:creator>Admin</dc:creator>
  <dc:description/>
  <cp:keywords/>
  <dc:language>en-US</dc:language>
  <cp:lastModifiedBy>bobo</cp:lastModifiedBy>
  <dcterms:modified xsi:type="dcterms:W3CDTF">2018-03-05T05:33:00Z</dcterms:modified>
  <cp:revision>5</cp:revision>
  <dc:subject/>
  <dc:title/>
</cp:coreProperties>
</file>