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4678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</w:t>
      </w:r>
      <w:r>
        <w:rPr>
          <w:rStyle w:val="StrongEmphasis"/>
          <w:b w:val="false"/>
        </w:rPr>
        <w:t>УТВЕРЖДАЮ:</w:t>
      </w:r>
    </w:p>
    <w:p>
      <w:pPr>
        <w:pStyle w:val="Style14"/>
        <w:spacing w:before="0" w:after="0"/>
        <w:ind w:left="4678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</w:t>
      </w:r>
      <w:r>
        <w:rPr>
          <w:rStyle w:val="StrongEmphasis"/>
          <w:b w:val="false"/>
        </w:rPr>
        <w:t xml:space="preserve">Заведующий МБДОУ </w:t>
      </w:r>
    </w:p>
    <w:p>
      <w:pPr>
        <w:pStyle w:val="Style14"/>
        <w:spacing w:before="0" w:after="0"/>
        <w:ind w:left="4678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</w:t>
      </w:r>
      <w:r>
        <w:rPr>
          <w:rStyle w:val="StrongEmphasis"/>
          <w:b w:val="false"/>
        </w:rPr>
        <w:t>Детский сад №  11</w:t>
      </w:r>
    </w:p>
    <w:p>
      <w:pPr>
        <w:pStyle w:val="Style14"/>
        <w:spacing w:before="0" w:after="0"/>
        <w:ind w:left="4678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>___________    Л.В. Стельмах</w:t>
      </w:r>
    </w:p>
    <w:p>
      <w:pPr>
        <w:pStyle w:val="Style14"/>
        <w:spacing w:before="0" w:after="0"/>
        <w:ind w:left="4678" w:hanging="0"/>
        <w:jc w:val="both"/>
        <w:rPr/>
      </w:pPr>
      <w:r>
        <w:rPr>
          <w:rStyle w:val="StrongEmphasis"/>
          <w:b w:val="false"/>
        </w:rPr>
        <w:t xml:space="preserve"> </w:t>
      </w:r>
    </w:p>
    <w:p>
      <w:pPr>
        <w:pStyle w:val="Style14"/>
        <w:spacing w:before="0" w:after="0"/>
        <w:ind w:left="4678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left="4678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left="4678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орядке организации  и координации  методической, диагностической и консультативной  помощи семьям, воспитывающим детей                                     дошкольного возраста   на дому 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before="0" w:after="0"/>
        <w:jc w:val="center"/>
        <w:rPr/>
      </w:pPr>
      <w:r>
        <w:rPr>
          <w:rStyle w:val="StrongEmphasis"/>
        </w:rPr>
        <w:t>Общие положения</w:t>
      </w:r>
    </w:p>
    <w:p>
      <w:pPr>
        <w:pStyle w:val="Style14"/>
        <w:spacing w:before="0" w:after="0"/>
        <w:ind w:left="720" w:hanging="0"/>
        <w:rPr>
          <w:rStyle w:val="StrongEmphasis"/>
          <w:b/>
          <w:b/>
        </w:rPr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>1.1. Консультативный пункт для родителей (законных представителей)  и детей, не посещающих ДОУ, организуется на базе Муниципального бюджетного дошкольного образовательного учреждения «Детский сад № 11».</w:t>
      </w:r>
    </w:p>
    <w:p>
      <w:pPr>
        <w:pStyle w:val="Style14"/>
        <w:spacing w:before="0" w:after="0"/>
        <w:ind w:firstLine="1"/>
        <w:jc w:val="both"/>
        <w:rPr/>
      </w:pPr>
      <w:r>
        <w:rPr/>
        <w:t xml:space="preserve">          </w:t>
      </w:r>
      <w:r>
        <w:rPr/>
        <w:t xml:space="preserve">1.2. Консультативный пункт создаётся для родителей (законных представителей) воспитанников и детей в возрасте от 2 до 7 лет, не посещающих  ДОУ. </w:t>
        <w:br/>
        <w:t xml:space="preserve">          1.3. Правовой основой деятельности консультативного пункта ДОУ  являются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ституция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кон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29.12.2012г. № 273-ФЗ «Об образовании в Российской Федерации»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иповое положение о дошкольном образовательном учреждении, утвержденное постановлением Правительства Российской Федерации от 12 сентября 2008 года № 666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он Российской Федерации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 №  0187-п  от 16.02.2012 Администрация г. города Боготола Красноярского края  «Об утверждении положения о порядке организации и координации методической, диагностической и консультативной помощи семьям, воспитывающим детей дошкольного возраста на дому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Основными принципами работы консультативного пункта ДОУ являются:  добровольность, компетентность, соблюдение педагогической этики. </w:t>
        <w:br/>
        <w:t xml:space="preserve">             1.5. Деятельность консультативного пункта ДОУ регулируется настоящим Положением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принципы работы консультативного пунк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Основные цели создания консультативного пункта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обеспечение доступности дошкольного образова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выравнивание стартовых возможностей детей, не посещающих ДОУ, при поступлении в школу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обеспечение единства и преемственности семейного и дошкольного воспита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повышение педагогической компетентности родителей (законных представителей), воспитывающих детей дошкольного возраста на дому, в т. ч. детей с ограниченными возможностями здоровь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 Основные задачи консультативного пункта: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ание консультативной помощи родителям (законным представителям) по различным вопросам воспитания, обучения и развития ребенка дошкольного возраста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оказание дошкольникам содействия в социализации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обеспечение успешной адаптации детей при поступлении в ДОУ или школу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информирование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 Принципы деятельности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личностно-ориентированный подход к работе с детьми и родителями (законными представителями)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сотрудничество субъектов социально-педагогического пространства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открытость системы воспита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ция деятельности консультативного пункта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ая, диагностическая и консультативная помощь семьям, воспитывающим детей дошкольного возраста на дому, организуется в МБДОУ Детский сад № 11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Деятельность консультативного пункта ДОУ осуществляется в помещениях ДОУ, отвечающих санитарно - гигиеническим требованиям и пожарной безопасности. </w:t>
      </w:r>
    </w:p>
    <w:p>
      <w:pPr>
        <w:pStyle w:val="Normal"/>
        <w:shd w:fill="FFFFFF" w:val="clear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Консультативная помощь осуществляется бесплатно. </w:t>
        <w:br/>
        <w:t xml:space="preserve">      3.4. Для обеспечения деятельности консультативного пункта ведётся следующая документаци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ложение о порядке организации  и координации  методической, диагностической и консультативной  помощи семьям, воспитывающим детей                                     дошкольного возраста   на дому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урнал учета обращений за  консультативной помощью (Приложение № 1)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говор, заключаемый с родителями (законными представителями) о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я услуг  методической, диагностической и консультативной помощи семьям, воспитывающим детей дошкольного возраста на дому (Приложение 2)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ление родителей (законных представителей) о предоставлении методической, диагностической и консультативной помощи (Приложение 3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работы консультативного пункта специалистов ДО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методической, диагностической и консультативной помощи семьям, воспитывающим детей дошкольного возраста на дому, в МБДОУ Детский сад № 11 </w:t>
      </w:r>
      <w:r>
        <w:rPr>
          <w:rFonts w:cs="Times New Roman" w:ascii="Times New Roman" w:hAnsi="Times New Roman"/>
          <w:sz w:val="24"/>
          <w:szCs w:val="24"/>
        </w:rPr>
        <w:t xml:space="preserve">строится на основе интеграции деятельности специалистов:  старшего воспитателя, инструктора по физической культуре, медицинской сестры и других специалистов. Консультирование родителей (законных представителей) может проводиться одним или несколькими специалистами одновременно. Количество специалистов, привлечённых в работе консультативного пункта, определяется запросом родителей. </w:t>
        <w:br/>
        <w:t xml:space="preserve">     3.6.Информация об актуальных вопросах воспитания и обучения детей дошкольного возраста размещается на официальном сайте МБДОУ Детский сад № 11, в средствах массов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7.Специалисты консультативного пункта  ведут просветительскую работу согласно запросам родителей (законных представителей) детей, не посещающих образовательное учреждение.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3.8. Работа с родителями (законными представителями)  проводится в различных формах: групповых, подгрупповых, индивидуальных.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/>
        <w:br/>
      </w:r>
      <w:r>
        <w:rPr>
          <w:b/>
        </w:rPr>
        <w:t xml:space="preserve">4. </w:t>
      </w:r>
      <w:r>
        <w:rPr>
          <w:rStyle w:val="StrongEmphasis"/>
        </w:rPr>
        <w:t>Заключительные положения</w:t>
      </w:r>
    </w:p>
    <w:p>
      <w:pPr>
        <w:pStyle w:val="Style14"/>
        <w:spacing w:before="0" w:after="0"/>
        <w:jc w:val="both"/>
        <w:rPr/>
      </w:pPr>
      <w:r>
        <w:rPr/>
        <w:br/>
        <w:t xml:space="preserve">      4.1. Изменения и дополнения вносятся в настоящее Положение и утверждаются заведующим ДОУ. </w:t>
        <w:br/>
        <w:t xml:space="preserve">       4.2. Срок действия положения не ограничен. Данное положение действует до принятия н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4.3. Ответственность за работу по предоставлению методической, диагностической и консультативной помощи семьям, воспитывающим детей дошкольного возраста на дому, несет заведующий МБДОУ Детский сад  №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ind w:hanging="0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и координации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й, диагностической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консультативной помощи семьям,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ющим детей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ошкольного возраста на дому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яв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при предоставлении методической, диагностической и  консультативной помощи семьям, воспитывающим детей дошкольного возраста на д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му МБД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№ 1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 Стельма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родителя 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спортные данные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 № 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 проживания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казать мне (моему ребенку) 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ебенка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(число, месяц, год) 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серия, номер)  __________ №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 xml:space="preserve">                      /_____________________________/</w:t>
      </w:r>
    </w:p>
    <w:p>
      <w:pPr>
        <w:pStyle w:val="Normal"/>
        <w:shd w:fill="FFFFFF" w:val="clear"/>
        <w:tabs>
          <w:tab w:val="clear" w:pos="708"/>
          <w:tab w:val="left" w:pos="57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(ФИО  р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ind w:hanging="0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и координации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й, диагностической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онсультативной помощи семьям,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ющим детей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возраста на дом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трудничестве между Муниципальным бюджетным дошкольным образовательным учреждением «Детский сад № 11» и родителями (законными представителями) ребенка, не посещающего дошкольное учрежд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20__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№ 11», именуемое в дальнейшем МБДОУ  Детский сад № 11, в лице заведующего Стельмах Любови Васильевны, с одной стороны, и родителем (законным представителем)__________________________________________________именуемым в дальнейшем «Родитель», с другой стороны, заключили Настоящий договор о следующ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4"/>
        <w:pBdr>
          <w:bottom w:val="single" w:sz="12" w:space="1" w:color="000000"/>
        </w:pBdr>
        <w:spacing w:before="0" w:after="0"/>
        <w:jc w:val="both"/>
        <w:rPr>
          <w:u w:val="single"/>
        </w:rPr>
      </w:pPr>
      <w:r>
        <w:rPr/>
        <w:t>1.1. Настоящий договор обеспечивает сотрудничество родителей (законных представителей)  и МБДОУ Детский сад № 11 в области обеспечения единства и преемственности семейного и общественного воспитания и развития ребёнка</w:t>
      </w:r>
    </w:p>
    <w:p>
      <w:pPr>
        <w:pStyle w:val="Style14"/>
        <w:pBdr>
          <w:bottom w:val="single" w:sz="12" w:space="1" w:color="000000"/>
        </w:pBdr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spacing w:before="0" w:after="0"/>
        <w:jc w:val="both"/>
        <w:rPr/>
      </w:pPr>
      <w:r>
        <w:rPr/>
        <w:t>(Ф.И.О. ребёнка, дата рождения)</w:t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МБДОУ Детский сад № 11обязуе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казывать медико-психолого-педагогическую помощь родителям (законным представителям) детей в возрасте от 2 до 7 лет, не посещающих  дошкольное образовательное учреждение, поддержку всестороннего развития личности ребен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Оказывать консультативную помощь родителям (законным представителям) по различным вопросам воспитания, обучения и развития ребенка дошкольного возра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Обеспечивать охрану жизни и здоровья ребенка, его интеллектуальное, физическое и личностное развитие; осуществлять индивидуальный подход к ребенку, учитывая особенности его развития, заботиться об эмоциональном благополучии ребенка.</w:t>
      </w:r>
    </w:p>
    <w:p>
      <w:pPr>
        <w:pStyle w:val="Style14"/>
        <w:spacing w:before="0" w:after="0"/>
        <w:jc w:val="both"/>
        <w:rPr/>
      </w:pPr>
      <w:r>
        <w:rPr/>
        <w:t>2.1.4. Во время оказания консультативной помощи родителям (законным представителям) обеспечить условия  для психологического комфорта всех участников взаимо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Сохранять место за ребенком в консультативном пункте детского сада в случае его болезни, а также отпуска и временного отсутствия Родителя по уважительной причине (болезнь, командировка и проче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Родитель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Информировать детский сад о предстоящем отсутствии ребенка (отпуск, болезнь и проче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заимодействовать с консультативным пунктом детского сада по всем направлениям воспитания и обучения ребенка, активно участвовать в совместн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Своевременно прибывать на оказание консультативной  помощи к специалисту Консультативного пункта согласно индивидуальному графику.</w:t>
      </w:r>
    </w:p>
    <w:p>
      <w:pPr>
        <w:pStyle w:val="Style14"/>
        <w:spacing w:before="0" w:after="0"/>
        <w:jc w:val="both"/>
        <w:rPr/>
      </w:pPr>
      <w:r>
        <w:rPr/>
        <w:t>2.2.4.При совместном визите родителя с ребёнком для консультирования, приводить ребёнка в опрятном виде, здоровым.</w:t>
      </w:r>
    </w:p>
    <w:p>
      <w:pPr>
        <w:pStyle w:val="Style14"/>
        <w:spacing w:before="0" w:after="0"/>
        <w:jc w:val="both"/>
        <w:rPr/>
      </w:pPr>
      <w:r>
        <w:rPr/>
        <w:t>2.2.5.Своевременно информировать заведующего ДОУ о нарушении условий настоящего договора кем-либо из педагогов Консультативного пун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Соблюдать настоящий Догов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МБДОУ Детский сад № 11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Вносить предложения по совершенствованию воспитания ребенка в сем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Расторгнуть настоящий Договор в случае непосещения консультативного пункта без уважительной причины более двух месяцев, уведомив предварительно об этом родителя (законного представителя) за 10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. Родитель имеет прав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1.Вносить предложения по улучшению работы консультативного пунк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2.2. Получать консультации у педагогических и медицинских работников ДОУ  по вопросам воспитания, обучения и развития ребёнка, не посещающего дошкольное образовательное учреж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Расторгнуть настоящий Договор досрочно в одностороннем порядке, уведомив предварительно об этом заведующего детского сада за 10 д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словия действия Догов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 Договор действует с момента его подписания в течение одного года. Может быть продлен по соглашению сторо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Изменения, дополнения к Договору оформляются в виде приложения к не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Стороны несут ответственность за неисполнение или ненадлежащее выполнение обязательств.</w:t>
      </w:r>
    </w:p>
    <w:p>
      <w:pPr>
        <w:pStyle w:val="Style14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6.Порядок изменения и расторжения договора</w:t>
      </w:r>
    </w:p>
    <w:p>
      <w:pPr>
        <w:pStyle w:val="Style14"/>
        <w:spacing w:before="0" w:after="0"/>
        <w:rPr/>
      </w:pPr>
      <w:r>
        <w:rPr/>
        <w:t>6.1.Договор может быть изменён, дополнен по взаимному письменному согласию сторон.</w:t>
      </w:r>
    </w:p>
    <w:p>
      <w:pPr>
        <w:pStyle w:val="Style14"/>
        <w:spacing w:before="0" w:after="0"/>
        <w:rPr/>
      </w:pPr>
      <w:r>
        <w:rPr/>
        <w:t>6.2.Договор может быть расторгнут по соглашению сторон в любое время. При этом, сторона, инициировавшая расторжение договора, должна предупредить об этом другую сторону за 14 дней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Style14"/>
        <w:spacing w:before="0" w:after="0"/>
        <w:rPr/>
      </w:pPr>
      <w:r>
        <w:rPr/>
        <w:t>7.1.Все споры и разногласия, которые могут возникнуть из настоящего договора или в связи с ним, будут решаться путём переговоров между участниками и на основании действующего законодательства РФ.</w:t>
      </w:r>
    </w:p>
    <w:p>
      <w:pPr>
        <w:pStyle w:val="Style14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8.Срок действия договора.</w:t>
      </w:r>
    </w:p>
    <w:p>
      <w:pPr>
        <w:pStyle w:val="Style14"/>
        <w:spacing w:before="0" w:after="0"/>
        <w:rPr/>
      </w:pPr>
      <w:r>
        <w:rPr/>
        <w:t>8.1.Настоящий договор действует с момента его подписания сторонами в течение одного года. Может быть продлен по соглашению сторон.</w:t>
      </w:r>
    </w:p>
    <w:p>
      <w:pPr>
        <w:pStyle w:val="Style14"/>
        <w:spacing w:before="0" w:after="0"/>
        <w:rPr/>
      </w:pPr>
      <w:r>
        <w:rPr/>
        <w:t>8.2.Настоящий договор составлен в двух экземплярах, имеющих равную юридическую силу: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Один экземпляр хранится в Учреждении;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Другой экземпляр выдаётся родителю (законному представителю)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Договор действителен с «___» __________ 20____г   по«___»_________20_____г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77"/>
        <w:gridCol w:w="4678"/>
      </w:tblGrid>
      <w:tr>
        <w:trPr>
          <w:trHeight w:val="3821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</w:t>
              <w:br/>
              <w:t>«Детский сад № 11»</w:t>
              <w:br/>
              <w:t>Адрес: г. Боготол, ул. Больничная, д.6а</w:t>
              <w:br/>
              <w:t>Тел. 6-33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Заведующий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 №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ьмах Л.В.</w:t>
              <w:br/>
              <w:t>Подпись 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________________________</w:t>
              <w:br/>
              <w:t>Адрес: __________________________</w:t>
              <w:br/>
              <w:t>Подпись_________________________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ind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и координации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й, диагностической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онсультативной помощи семьям,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ющим детей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возраста на до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Журнала учета обращений за консультативной помощью семьям, воспитывающим детей дошкольного возраста на дому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учета обращений за консультативной помощью семьям, воспитывающим детей дошкольного возраста на дом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4"/>
        <w:gridCol w:w="2529"/>
        <w:gridCol w:w="2249"/>
        <w:gridCol w:w="2397"/>
        <w:gridCol w:w="1831"/>
        <w:gridCol w:w="2048"/>
        <w:gridCol w:w="18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щ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я (законного представителя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возраст ребен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, телефо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казания помощ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пециалиста, оказавшего помощ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родителя (законного представите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 1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консультативного пункта на 2016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44"/>
        <w:gridCol w:w="1673"/>
        <w:gridCol w:w="1845"/>
        <w:gridCol w:w="1728"/>
        <w:gridCol w:w="163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пись по тел. 6-33-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44:00Z</dcterms:created>
  <dc:creator>a</dc:creator>
  <dc:description/>
  <cp:keywords/>
  <dc:language>en-US</dc:language>
  <cp:lastModifiedBy>bobo</cp:lastModifiedBy>
  <cp:lastPrinted>2016-02-08T13:51:00Z</cp:lastPrinted>
  <dcterms:modified xsi:type="dcterms:W3CDTF">2016-05-18T08:04:00Z</dcterms:modified>
  <cp:revision>13</cp:revision>
  <dc:subject/>
  <dc:title/>
</cp:coreProperties>
</file>